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stimonio de la directora del Servicio Nacional de Patrimonio ante comisi&amp;#243;n Allende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XVZ76IMCAEULCSN4SRICFL6T7VSNRHVLVZWT7TP4AQPFB6Z4WSLHRUXG2ISPWY2RNBU4STWJV7ASQ" alt="https://www.litoralpress.cl/paginaconsultas/Servicios_NClipDocumentos/Get_Imagen_Nota.aspx?LPKey=XVZ76IMCAEULCSN4SRICFL6T7VSNRHVLVZWT7TP4AQPFB6Z4WSLHRUXG2ISPWY2RNBU4STWJV7A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