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9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1.35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E63GT6MROH3TJU6SSFK4JNIPGY6K4KEH2AX2PUQCH33IPVM353OVWUEJW4ZR3CZX7MW2CC3OPYYZS" alt="https://www.litoralpress.cl/paginaconsultas/Servicios_NClipDocumentos/Get_Imagen_Nota.aspx?LPKey=E63GT6MROH3TJU6SSFK4JNIPGY6K4KEH2AX2PUQCH33IPVM353OVWUEJW4ZR3CZX7MW2CC3OPYY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