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1-2025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HINCHIN CHICO / Sociedad de Rentas Inmobiliarias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77RKWBWHYTCZFCHC3HUFXLG5HBCZXF6TIM52ZXEVWJLWE4OTKSWA2WDJFMVT4AGT3FVWESOLBV262" alt="https://www.litoralpress.cl/paginaconsultas/Servicios_NClipDocumentos/Get_Imagen_Nota.aspx?LPKey=77RKWBWHYTCZFCHC3HUFXLG5HBCZXF6TIM52ZXEVWJLWE4OTKSWA2WDJFMVT4AGT3FVWESOLBV26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1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HINCHIN CHICO / Sociedad de Rentas Inmobiliarias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QPMKHKKM3UH4PQZGSXLAXGL4IXNHIHSIYPRTN2DBYJFZWUWPYXSW7BAM3UJLCGKI3P6XWTROGB2PO" alt="https://www.litoralpress.cl/paginaconsultas/Servicios_NClipDocumentos/Get_Imagen_Nota.aspx?LPKey=QPMKHKKM3UH4PQZGSXLAXGL4IXNHIHSIYPRTN2DBYJFZWUWPYXSW7BAM3UJLCGKI3P6XWTROGB2P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