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07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h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lega a La Paz en medio de conflicto y acusaciones de sabotaje por parte de gobierno de Arce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SUVOKJDIQVR436FGPRW3X6OD3JKDS7WO75EVXDHV3DGSB4Z2WZRRKV6QQ3EHNW6K6NSNF64L7WYMC" alt="https://www.litoralpress.cl/paginaconsultas/Servicios_NClipDocumentos/Get_Imagen_Nota.aspx?LPKey=SUVOKJDIQVR436FGPRW3X6OD3JKDS7WO75EVXDHV3DGSB4Z2WZRRKV6QQ3EHNW6K6NSNF64L7W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92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h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La Paz en medio de conflicto y acusaciones de sabotaje por parte de gobierno de Arce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X4Y4RTUDGZEH7VU6YXKOHF25UTUKW36ZAEHJ7S2N7PEZAP5TKXQJTWII22RSP5AEIDJTQB2D33RDY" alt="https://www.litoralpress.cl/paginaconsultas/Servicios_NClipDocumentos/Get_Imagen_Nota.aspx?LPKey=X4Y4RTUDGZEH7VU6YXKOHF25UTUKW36ZAEHJ7S2N7PEZAP5TKXQJTWII22RSP5AEIDJTQB2D33R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