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2.866, de 2024.- Aprueba protocolo de vigilancia ciudadan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YIUX4MXXVGYJFNXBK5O5KGUVMZ5OE4Z2VHSVL6K62UGKE6HJ7X3JYTUWOHFLYJXLPGV5CMKKFO4" alt="https://www.litoralpress.cl/paginaconsultas/Servicios_NClipDocumentos/Get_Imagen_Nota.aspx?LPKey=DSYIUX4MXXVGYJFNXBK5O5KGUVMZ5OE4Z2VHSVL6K62UGKE6HJ7X3JYTUWOHFLYJXLPGV5CMKKF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