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24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88" src="https://www.litoralpress.cl/paginaconsultas/Servicios_NClipDocumentos/Get_Imagen_Nota.aspx?LPKey=6MO5XKRXN2FYEBQX3ELSDLOYWXM43446EZKAY5Y42YOZEPDNJ2ACPTB6ML3Z7T3WYDMSJHPHAURXE" alt="https://www.litoralpress.cl/paginaconsultas/Servicios_NClipDocumentos/Get_Imagen_Nota.aspx?LPKey=6MO5XKRXN2FYEBQX3ELSDLOYWXM43446EZKAY5Y42YOZEPDNJ2ACPTB6ML3Z7T3WYDMSJHPHAURX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