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91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48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11;MO ACT&amp;#218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, CLAVE EN EL DESARROLLO DE CARDIOPATIAS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JDOOGXEJ3JAQ7NEZEZ4PGHKUPVXHHL4GIVVHFGIMFVHANAWRINTBRWLY2ATMVMMVNMHPMWRJC7PCQ" alt="https://www.litoralpress.cl/paginaconsultas/Servicios_NClipDocumentos/Get_Imagen_Nota.aspx?LPKey=JDOOGXEJ3JAQ7NEZEZ4PGHKUPVXHHL4GIVVHFGIMFVHANAWRINTBRWLY2ATMVMMVNMHPMWRJC7P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