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484.4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Cariola recurre a la CIDH y acusa vulneraci&amp;#243;n de sus derechos y los de su hijo, tras allanamiento que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3" src="https://www.litoralpress.cl/paginaconsultas/Servicios_NClipDocumentos/Get_Imagen_Nota.aspx?LPKey=XKY7B37OULMLNOXE62BQAPHFI4T7XQLHRGA4QPHOXCCHC277O7AY5NRXQOMUUW3K43RG5RYNJ6D36" alt="https://www.litoralpress.cl/paginaconsultas/Servicios_NClipDocumentos/Get_Imagen_Nota.aspx?LPKey=XKY7B37OULMLNOXE62BQAPHFI4T7XQLHRGA4QPHOXCCHC277O7AY5NRXQOMUUW3K43RG5RYNJ6D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