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peadores alertar&amp;#225;n que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E3JODX6O2VENVTQYZLTZ4ONSC2W6W7D3QJOQEJOXZGMUZ7LKMIPWVTDME5ULSLGKSIXPCQDJMGCU" alt="https://www.litoralpress.cl/paginaconsultas/Servicios_NClipDocumentos/Get_Imagen_Nota.aspx?LPKey=5E3JODX6O2VENVTQYZLTZ4ONSC2W6W7D3QJOQEJOXZGMUZ7LKMIPWVTDME5ULSLGKSIXPCQDJMG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