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1 AL 10 / Caracciolo &amp;#193;lamos Emilio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IZEXIS4K7HN4QOT4LOB2Q6H2O556ERER34EM2FSAOK4CAQMUS74QUXJYZBQBIGBG6BBBDQYM77G" alt="https://www.litoralpress.cl/paginaconsultas/Servicios_NClipDocumentos/Get_Imagen_Nota.aspx?LPKey=D4IZEXIS4K7HN4QOT4LOB2Q6H2O556ERER34EM2FSAOK4CAQMUS74QUXJYZBQBIGBG6BBBDQYM7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1 AL 10 / Caracciolo &amp;#193;lamos Emilio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UAWESL3LIEYHTMQPKTH7UJ7KAEPRQGP6WNV7CS3XSTPP6P4CMIXETAUKGRXRCPMK4DRVUNXJ6VK" alt="https://www.litoralpress.cl/paginaconsultas/Servicios_NClipDocumentos/Get_Imagen_Nota.aspx?LPKey=DRUAWESL3LIEYHTMQPKTH7UJ7KAEPRQGP6WNV7CS3XSTPP6P4CMIXETAUKGRXRCPMK4DRVUNXJ6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