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upantes de Lajarillas reclaman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toma de San Antonio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3XPY5NT3S45P7XQ2HCG6R4UPCDPJ4ECSU3B5GFBUB4HAJ772CKS35XP3N4XGMOBXNQ4ECKFXMEP2" alt="https://www.litoralpress.cl/paginaconsultas/Servicios_NClipDocumentos/Get_Imagen_Nota.aspx?LPKey=J3XPY5NT3S45P7XQ2HCG6R4UPCDPJ4ECSU3B5GFBUB4HAJ772CKS35XP3N4XGMOBXNQ4ECKFXME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