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VQOOGQ5ZZMD7R4HOJKANDY2QYQ42XQDX7RMAVIKA3MSDQOQGMSBXMRCVR7ZIIVBDIDDBLGAKYFYM6" alt="https://www.litoralpress.cl/paginaconsultas/Servicios_NClipDocumentos/Get_Imagen_Nota.aspx?LPKey=VQOOGQ5ZZMD7R4HOJKANDY2QYQ42XQDX7RMAVIKA3MSDQOQGMSBXMRCVR7ZIIVBDIDDBLGAKYFY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