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7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2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Hermosilla asemeja a Boric, Toh&amp;#225; y Corder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P7P43BPO3YHFWNOPDVS7BW3KDNQYBMMEOPS4BWQBCQTYUM63OH2XHOUNOF4OAVTJY2I24Y4KDNOVG" alt="https://www.litoralpress.cl/paginaconsultas/Servicios_NClipDocumentos/Get_Imagen_Nota.aspx?LPKey=P7P43BPO3YHFWNOPDVS7BW3KDNQYBMMEOPS4BWQBCQTYUM63OH2XHOUNOF4OAVTJY2I24Y4KDNO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