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35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02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atricio Ferreir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7O6UOUY3JOUD3H4ENI5XEBRHE6DMNQ7XFSCCNDKPKNBMTIL7LKKCZT6VH2U3OFZO3G6EPQDHRUYQY" alt="https://www.litoralpress.cl/paginaconsultas/Servicios_NClipDocumentos/Get_Imagen_Nota.aspx?LPKey=7O6UOUY3JOUD3H4ENI5XEBRHE6DMNQ7XFSCCNDKPKNBMTIL7LKKCZT6VH2U3OFZO3G6EPQDHRUY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41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05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atricio Ferreir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S7CXGBEQFIBDC4SH7IVHVILHEK47VW3DZYF6UHAVVSFLHJL3HWQY3EJFOE7ZE5KZO5SLOYHYIKODA" alt="https://www.litoralpress.cl/paginaconsultas/Servicios_NClipDocumentos/Get_Imagen_Nota.aspx?LPKey=S7CXGBEQFIBDC4SH7IVHVILHEK47VW3DZYF6UHAVVSFLHJL3HWQY3EJFOE7ZE5KZO5SLOYHYIKO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