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valoran el giro productivo tras la alianza Codelco-Anglo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N5T756MQRVSEWNIYSU5ZWAZGGQ4PFEJHP4GOZACCCDUHQMIDJASVUZ6RI7FSI5AG56PEWOGPEXCAO" alt="https://www.litoralpress.cl/paginaconsultas/Servicios_NClipDocumentos/Get_Imagen_Nota.aspx?LPKey=N5T756MQRVSEWNIYSU5ZWAZGGQ4PFEJHP4GOZACCCDUHQMIDJASVUZ6RI7FSI5AG56PEWOGPEXC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