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 privada responde al ministro 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3CUZLPUXGV7ASP7XJTL3XQ4DRONN5YXIQFBJFYW4CFFRJLP3DNNV6HHDX7EMWTRVKGKNFWSRI663W" alt="https://www.litoralpress.cl/paginaconsultas/Servicios_NClipDocumentos/Get_Imagen_Nota.aspx?LPKey=3CUZLPUXGV7ASP7XJTL3XQ4DRONN5YXIQFBJFYW4CFFRJLP3DNNV6HHDX7EMWTRVKGKNFWSRI66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