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2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KL7UXPA7RGZDTCWI52Q5QHKLYXEX7U3QGWH7TKAYXOYWMBB7P6DM33EQHLJZHXCUSBW4EP3ZJ2RNY" alt="https://www.litoralpress.cl/paginaconsultas/Servicios_NClipDocumentos/Get_Imagen_Nota.aspx?LPKey=KL7UXPA7RGZDTCWI52Q5QHKLYXEX7U3QGWH7TKAYXOYWMBB7P6DM33EQHLJZHXCUSBW4EP3ZJ2R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