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722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599.4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GSQKPITF2WMOJAKUWHLFEAAIJ7IKLNLW2546F556GUXZTIXM2RTN2SXZFRIKNA3K2HJZVT4DUZSO4" alt="https://www.litoralpress.cl/paginaconsultas/Servicios_NClipDocumentos/Get_Imagen_Nota.aspx?LPKey=GSQKPITF2WMOJAKUWHLFEAAIJ7IKLNLW2546F556GUXZTIXM2RTN2SXZFRIKNA3K2HJZVT4DUZS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