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0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77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3;cimo cupo para el Concejo Municipal se podr&amp;#237;a definir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VVWC5DGK3YPQWUSADJCW4E55ZEPRTXWIUPZ6RFOJ4IJM6VZS3N6B7GZFBLJFP2M5AWEHKGCCNJMA" alt="https://www.litoralpress.cl/paginaconsultas/Servicios_NClipDocumentos/Get_Imagen_Nota.aspx?LPKey=KVVWC5DGK3YPQWUSADJCW4E55ZEPRTXWIUPZ6RFOJ4IJM6VZS3N6B7GZFBLJFP2M5AWEHKGCCNJ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