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773.1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Antol&amp;#237;n, de la Oc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O43MN455F25TK4VDWYJK6C5CMA5Y2VG7DTDRHL4MAHR22ZHDNZ7BI5DT4GFRZ4VAUJCBXXJ5IBYEQ" alt="https://www.litoralpress.cl/paginaconsultas/Servicios_NClipDocumentos/Get_Imagen_Nota.aspx?LPKey=O43MN455F25TK4VDWYJK6C5CMA5Y2VG7DTDRHL4MAHR22ZHDNZ7BI5DT4GFRZ4VAUJCBXXJ5IBY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