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8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expl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comunidades con el paisaje volc&amp;#225;nico de la Regi&amp;#243;n del Biob&amp;#237;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IQHN4BONYFOVUZFAD246CKMDEOL2PVI3FC4YK66MXQKF3JVKBLQTDDD64YERH7LTNDZOJUM3DWHWO" alt="https://www.litoralpress.cl/paginaconsultas/Servicios_NClipDocumentos/Get_Imagen_Nota.aspx?LPKey=IQHN4BONYFOVUZFAD246CKMDEOL2PVI3FC4YK66MXQKF3JVKBLQTDDD64YERH7LTNDZOJUM3DWH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