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3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ICMTUMKCUXXFWJFZWOLXTCF2FB54B2GVEMEIJGR27227APXAIC4VKEOXF5ZCNP7RX76HSLSDL3GDU" alt="https://www.litoralpress.cl/paginaconsultas/Servicios_NClipDocumentos/Get_Imagen_Nota.aspx?LPKey=ICMTUMKCUXXFWJFZWOLXTCF2FB54B2GVEMEIJGR27227APXAIC4VKEOXF5ZCNP7RX76HSLSDL3G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Cast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T53WXGPUWNFBAVPB2SAYH4E3QN6JMROS6JZBXRLCKWOWTJSHVEUAKDZGQUG52VELAE5IJY2AEFCM" alt="https://www.litoralpress.cl/paginaconsultas/Servicios_NClipDocumentos/Get_Imagen_Nota.aspx?LPKey=VT53WXGPUWNFBAVPB2SAYH4E3QN6JMROS6JZBXRLCKWOWTJSHVEUAKDZGQUG52VELAE5IJY2AEF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