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258,0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veedores de Salu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2" src="https://www.litoralpress.cl/paginaconsultas/Servicios_NClipDocumentos/Get_Imagen_Nota.aspx?LPKey=AJ3U5XYOCQS6IPDKQMJ7A2BMYAMULT2LOZZWS5GI2BR72VWBTT76CE3N27765XTN2732QMVRJ4XXY" alt="https://www.litoralpress.cl/paginaconsultas/Servicios_NClipDocumentos/Get_Imagen_Nota.aspx?LPKey=AJ3U5XYOCQS6IPDKQMJ7A2BMYAMULT2LOZZWS5GI2BR72VWBTT76CE3N27765XTN2732QMVRJ4X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