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4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BIUK2QNY6ZYY4XS3TNK3LIYDMWSYFRRD65H3SARC3HGIGQDK7RUS" alt="https://www.litoralpress.cl/paginaconsultas/Servicios_NClipDocumentos/Get_Imagen_Nota.aspx?LPKey=OCY56KBJS3ZI4TSTETFK2RFWNBIUK2QNY6ZYY4XS3TNK3LIYDMWSYFRRD65H3SARC3HGIGQDK7R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