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8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A4TYZ32C2KSXPZCLAOIHBIHUBRVOYE4V2B6KHFRIZJTIYI5JJ7EY" alt="https://www.litoralpress.cl/paginaconsultas/Servicios_NClipDocumentos/Get_Imagen_Nota.aspx?LPKey=RO3Z3ATAFJCLGA4SWN3TYGU3UA4TYZ32C2KSXPZCLAOIHBIHUBRVOYE4V2B6KHFRIZJTIYI5JJ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