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Mundaca repas&amp;#243; su victoria tras reuni&amp;#243;n con el Presidente Boric en La Moneda: &amp;quot;Es una derrota para la UDI y para Matthe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XHXB74PL3IXDKFNZSOVNYOXHS753VSLMGYESUV2ML4Z3QEF4JLGK5E6CCS5XTC543R3ZA3RVBCJPS" alt="https://www.litoralpress.cl/paginaconsultas/Servicios_NClipDocumentos/Get_Imagen_Nota.aspx?LPKey=XHXB74PL3IXDKFNZSOVNYOXHS753VSLMGYESUV2ML4Z3QEF4JLGK5E6CCS5XTC543R3ZA3RVBCJ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