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24,6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1.042.4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4" src="https://www.litoralpress.cl/paginaconsultas/Servicios_NClipDocumentos/Get_Imagen_Nota.aspx?LPKey=FVCLUTMWOZQAGVOG3AOGAF4XAFPIUQNPLPGANFMCOC5TWFUIE3NY7DRBWJN63STJ4E36VU4FFP2PW" alt="https://www.litoralpress.cl/paginaconsultas/Servicios_NClipDocumentos/Get_Imagen_Nota.aspx?LPKey=FVCLUTMWOZQAGVOG3AOGAF4XAFPIUQNPLPGANFMCOC5TWFUIE3NY7DRBWJN63STJ4E36VU4FFP2P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