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7ECJWI6L4NLPDGHQU6ULOKA2YEWUL3QKRTSL77652I4MU6CZ772FSDZCHUSLU6I5IGNLJBNT7IVHS" alt="https://www.litoralpress.cl/paginaconsultas/Servicios_NClipDocumentos/Get_Imagen_Nota.aspx?LPKey=7ECJWI6L4NLPDGHQU6ULOKA2YEWUL3QKRTSL77652I4MU6CZ772FSDZCHUSLU6I5IGNLJBNT7IV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