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5, de 2024.- Aprueba Reglamento de Reporte de Incidentes de Ciberseguridad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YUAMRQRHHRVHNLE2WJOXT5OPMBJDLLO77AZUAXZVRB5VQSVDTL3DTVBLVYA4AKZ6UMQ6UTUXSTIG" alt="https://www.litoralpress.cl/paginaconsultas/Servicios_NClipDocumentos/Get_Imagen_Nota.aspx?LPKey=WYUAMRQRHHRVHNLE2WJOXT5OPMBJDLLO77AZUAXZVRB5VQSVDTL3DTVBLVYA4AKZ6UMQ6UTUXST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5, de 2024.- Aprueba Reglamento de Reporte de Incidentes de Ciberseguridad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TWWDS76SKMKREKS6X2KMI5HB75MYS6FHTLFFSXG62LALU5MBLTU6MPPUARFYQ4LHCUGLCJ2G7ALM" alt="https://www.litoralpress.cl/paginaconsultas/Servicios_NClipDocumentos/Get_Imagen_Nota.aspx?LPKey=6TWWDS76SKMKREKS6X2KMI5HB75MYS6FHTLFFSXG62LALU5MBLTU6MPPUARFYQ4LHCUGLCJ2G7A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5, de 2024.- Aprueba Reglamento de Reporte de Incidentes de Ciberseguridad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W7NZY6Y7D3RBTWNSWHASQDXDNAW36PESVCHDVJUIIFHPNOVJ2GDXXKOWPWUTAR3X356FVQCD3WBQ" alt="https://www.litoralpress.cl/paginaconsultas/Servicios_NClipDocumentos/Get_Imagen_Nota.aspx?LPKey=OW7NZY6Y7D3RBTWNSWHASQDXDNAW36PESVCHDVJUIIFHPNOVJ2GDXXKOWPWUTAR3X356FVQCD3W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5, de 2024.- Aprueba Reglamento de Reporte de Incidentes de Ciberseguridad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ND2PPDYFTHAEQCYZXHYKACWKCQE5E7UWSP34I24JLNXQWVSZ4TS5E2FOT4FEX3K7WEROZZ6ZIJHI" alt="https://www.litoralpress.cl/paginaconsultas/Servicios_NClipDocumentos/Get_Imagen_Nota.aspx?LPKey=KND2PPDYFTHAEQCYZXHYKACWKCQE5E7UWSP34I24JLNXQWVSZ4TS5E2FOT4FEX3K7WEROZZ6ZIJ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5, de 2024.- Aprueba Reglamento de Reporte de Incidentes de Ciberseguridad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B66WWF5QDCNCD4UKYUEQ3A5ZYCSBCPJSNH24GWIA4CUTXKEWM6G7APXKKGVMIZ4G6TK27J6F2FY" alt="https://www.litoralpress.cl/paginaconsultas/Servicios_NClipDocumentos/Get_Imagen_Nota.aspx?LPKey=JUB66WWF5QDCNCD4UKYUEQ3A5ZYCSBCPJSNH24GWIA4CUTXKEWM6G7APXKKGVMIZ4G6TK27J6F2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5, de 2024.- Aprueba Reglamento de Reporte de Incidentes de Ciberseguridad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QCZU2AIWRYNHIC22CD5KHCCIDTJB36YZNCEOEVNI2SY77G4IAHBEXUX335KZEBOVLEXZV7E3DDZ4" alt="https://www.litoralpress.cl/paginaconsultas/Servicios_NClipDocumentos/Get_Imagen_Nota.aspx?LPKey=PQCZU2AIWRYNHIC22CD5KHCCIDTJB36YZNCEOEVNI2SY77G4IAHBEXUX335KZEBOVLEXZV7E3DD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