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56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72.7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AP Araucan&amp;#237;a puso en mar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BY2L4MEKN3DYI3ZKFNYFCYJ5Q6XZ5KITSUKYMER32YF3PKCKFXKIVNKQDZWPJPLMUQMDAX2HQGFRW" alt="https://www.litoralpress.cl/paginaconsultas/Servicios_NClipDocumentos/Get_Imagen_Nota.aspx?LPKey=BY2L4MEKN3DYI3ZKFNYFCYJ5Q6XZ5KITSUKYMER32YF3PKCKFXKIVNKQDZWPJPLMUQMDAX2HQGF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