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83,9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ad&amp;#233;mica Ude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5" src="https://www.litoralpress.cl/paginaconsultas/Servicios_NClipDocumentos/Get_Imagen_Nota.aspx?LPKey=TLMRZMU6T2UUHVYWVIVGQ4N7474NQLSZG5LRRJDKAEARO7VFEEQPYJX2QDMX4LH3N7AGHPWZKE7P6" alt="https://www.litoralpress.cl/paginaconsultas/Servicios_NClipDocumentos/Get_Imagen_Nota.aspx?LPKey=TLMRZMU6T2UUHVYWVIVGQ4N7474NQLSZG5LRRJDKAEARO7VFEEQPYJX2QDMX4LH3N7AGHPWZKE7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