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847,3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de la Universidad Finis Terrae en Linar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7CLQ5E4WWFOZNZ5BHVKPNSUH33W46DKVDD24PYXLLSOT6LIEL5JU2TRJFFNITJND2FURT7BKOLKKE" alt="https://www.litoralpress.cl/paginaconsultas/Servicios_NClipDocumentos/Get_Imagen_Nota.aspx?LPKey=7CLQ5E4WWFOZNZ5BHVKPNSUH33W46DKVDD24PYXLLSOT6LIEL5JU2TRJFFNITJND2FURT7BKOLK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