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676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iner&amp;#237;a y Comunida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T lanza oficialmente Programa de Vinculaci&amp;#243;n con el Me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ntofagasta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4TXVTK3MU3DD7LSWOUEALHARJOF56LANPA3L7YBENOICBCZZ677UKOFJLDRLLC5XXRUVRRIMZCWFO" alt="https://www.litoralpress.cl/paginaconsultas/Servicios_NClipDocumentos/Get_Imagen_Nota.aspx?LPKey=4TXVTK3MU3DD7LSWOUEALHARJOF56LANPA3L7YBENOICBCZZ677UKOFJLDRLLC5XXRUVRRIMZCW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