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521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6" height="825" src="https://www.litoralpress.cl/paginaconsultas/Servicios_NClipDocumentos/Get_Imagen_Nota.aspx?LPKey=2P6A74MWYLYC2CIG4IRJPVWK25YV5VCJ4FJM2JV2UBHFW6VDP6PNXTVW5DEMRIZD2HOJHUGHK53O2" alt="https://www.litoralpress.cl/paginaconsultas/Servicios_NClipDocumentos/Get_Imagen_Nota.aspx?LPKey=2P6A74MWYLYC2CIG4IRJPVWK25YV5VCJ4FJM2JV2UBHFW6VDP6PNXTVW5DEMRIZD2HOJHUGHK53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539,6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YRKVMV456Z3REPXOROTAG66VA776ZUACKWQ6HIMTFOA2SCUVBT6A65UK5O2UB3PGWGBP3OB7EJKTW" alt="https://www.litoralpress.cl/paginaconsultas/Servicios_NClipDocumentos/Get_Imagen_Nota.aspx?LPKey=YRKVMV456Z3REPXOROTAG66VA776ZUACKWQ6HIMTFOA2SCUVBT6A65UK5O2UB3PGWGBP3OB7EJK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468,2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PUM7PJ23P2Z54VOJVS3OAEADZO6NZO5YMBVHSEIP7E76SPP7TGS437UBXPLR5W53XRQ3U3QM7SW4O" alt="https://www.litoralpress.cl/paginaconsultas/Servicios_NClipDocumentos/Get_Imagen_Nota.aspx?LPKey=PUM7PJ23P2Z54VOJVS3OAEADZO6NZO5YMBVHSEIP7E76SPP7TGS437UBXPLR5W53XRQ3U3QM7SW4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Revista Aqua&lt;/td&gt;&lt;td align='left' valign='top'&gt;&lt;b style='color:#444444'&gt;Cm2:&lt;/b&gt;&lt;/td&gt;&lt;td&gt;469,9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Aqu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YGVDSDK3TIJW7VKWEO66H2RUQNCB4CZIAHPTTIXKYRK4ZFW63J25VSSVPNE5CKRX6NZQ3W3JCVYTW" alt="https://www.litoralpress.cl/paginaconsultas/Servicios_NClipDocumentos/Get_Imagen_Nota.aspx?LPKey=YGVDSDK3TIJW7VKWEO66H2RUQNCB4CZIAHPTTIXKYRK4ZFW63J25VSSVPNE5CKRX6NZQ3W3JCVYT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