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49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80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romulga ley que re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profesores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LIEPAJZSR3WQQBH757ZWKULLHPQLQVIQYKN3G62JBL73H3CCFYAOEGRYMQX3P7AMOJXNY7VOPABXU" alt="https://www.litoralpress.cl/paginaconsultas/Servicios_NClipDocumentos/Get_Imagen_Nota.aspx?LPKey=LIEPAJZSR3WQQBH757ZWKULLHPQLQVIQYKN3G62JBL73H3CCFYAOEGRYMQX3P7AMOJXNY7VOPA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