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57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super present&amp;#243; los principales resultados de su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imer Encuentro Regional de Servicios Sanitarios Rurale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EFJXOMNPJ4KVV7GFCFHTVECGXVVGMLVRHNCNXUSJHU3NMOE5NCDHFRSLWWKJGI4R4SXES7GU6Y6JK" alt="https://www.litoralpress.cl/paginaconsultas/Servicios_NClipDocumentos/Get_Imagen_Nota.aspx?LPKey=EFJXOMNPJ4KVV7GFCFHTVECGXVVGMLVRHNCNXUSJHU3NMOE5NCDHFRSLWWKJGI4R4SXES7GU6Y6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