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1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CANELA 1/5 / Cort&amp;#233;s Araya Andr&amp;#233;s Hern&amp;#225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FPUAB2NTSK6BA4AFRVLD4OE75FJUJIRZ7S6FQGETFDFP5S4MRZBHHHRW57VHKOEICBTOUOFEBKD4" alt="https://www.litoralpress.cl/paginaconsultas/Servicios_NClipDocumentos/Get_Imagen_Nota.aspx?LPKey=4FPUAB2NTSK6BA4AFRVLD4OE75FJUJIRZ7S6FQGETFDFP5S4MRZBHHHRW57VHKOEICBTOUOFEBKD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1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CANELA 1/5 / Cort&amp;#233;s Araya Andr&amp;#233;s Hern&amp;#225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T4JCJOFTWM6G5BHRUHHXVFBYQ7NO4PGMM4MDZQ6GAM5AYWIKQ7SRYMFD4UBU2WIAVB7MZLYT6EFW" alt="https://www.litoralpress.cl/paginaconsultas/Servicios_NClipDocumentos/Get_Imagen_Nota.aspx?LPKey=UT4JCJOFTWM6G5BHRUHHXVFBYQ7NO4PGMM4MDZQ6GAM5AYWIKQ7SRYMFD4UBU2WIAVB7MZLYT6EF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1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CANELA 1/5 / Cort&amp;#233;s Araya Andr&amp;#233;s Hern&amp;#225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YX7PXAKGNSMODS6GI3JJV75ZTSZ3BT7DTTXRYETP37YHJNESGW43ADNEIC4EL3RYVF5GYEU3AHIQ" alt="https://www.litoralpress.cl/paginaconsultas/Servicios_NClipDocumentos/Get_Imagen_Nota.aspx?LPKey=VYX7PXAKGNSMODS6GI3JJV75ZTSZ3BT7DTTXRYETP37YHJNESGW43ADNEIC4EL3RYVF5GYEU3AHI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