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96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58.7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si&amp;#243;n preventiva para Luis Hermosilla y Mar&amp;#237;a Leonarda Villalob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YTZBYIJEGPGDCSI4777WWP5GRJWNBASXYU2TTHTFZWXTJ35CWMPDQR2HFEHHWA654UNCCSFFAHYOW" alt="https://www.litoralpress.cl/paginaconsultas/Servicios_NClipDocumentos/Get_Imagen_Nota.aspx?LPKey=YTZBYIJEGPGDCSI4777WWP5GRJWNBASXYU2TTHTFZWXTJ35CWMPDQR2HFEHHWA654UNCCSFFAHY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