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4ASJF4W4B4RQNZFODV2NNZBQX75NPPN3GFPXSG4MJHYLZR6CZJES" alt="https://www.litoralpress.cl/paginaconsultas/Servicios_NClipDocumentos/Get_Imagen_Nota.aspx?LPKey=7DYC7N7R6PSBQJTPOGDMGHINS4ASJF4W4B4RQNZFODV2NNZBQX75NPPN3GFPXSG4MJHYLZR6CZJ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