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23JCNM5RUNXHUCRXIULHKFN5R5LWECCIKTQ4BKICCQICR3IYNXPAOKIMMN3GLYGCJDL3BSE2XZ4" alt="https://www.litoralpress.cl/paginaconsultas/Servicios_NClipDocumentos/Get_Imagen_Nota.aspx?LPKey=RB23JCNM5RUNXHUCRXIULHKFN5R5LWECCIKTQ4BKICCQICR3IYNXPAOKIMMN3GLYGCJDL3BSE2X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LWRWJT3VLPBZZVS2NHZVEFZH54WBM6UPZUPG2HV7EZUO7DGV4SFAKIY7JZ56YCQUKYLHLYOLBP6" alt="https://www.litoralpress.cl/paginaconsultas/Servicios_NClipDocumentos/Get_Imagen_Nota.aspx?LPKey=7ALWRWJT3VLPBZZVS2NHZVEFZH54WBM6UPZUPG2HV7EZUO7DGV4SFAKIY7JZ56YCQUKYLHLYOLB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I46HVQG5BCWMXWM6MDRHZHYLXCOM2H56KIYKHHJDIKKBPQKO3G2ZPIOYC4QEDVN75X43MBZPPBW" alt="https://www.litoralpress.cl/paginaconsultas/Servicios_NClipDocumentos/Get_Imagen_Nota.aspx?LPKey=LNI46HVQG5BCWMXWM6MDRHZHYLXCOM2H56KIYKHHJDIKKBPQKO3G2ZPIOYC4QEDVN75X43MBZPP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IHOW4LE53TVUGXQNNZL77TXQIYG4KE4ANW6DPD4YPJAPIUNLWH5T7JQO55Y3CTQ4D2QBKB4JOAZA" alt="https://www.litoralpress.cl/paginaconsultas/Servicios_NClipDocumentos/Get_Imagen_Nota.aspx?LPKey=VIHOW4LE53TVUGXQNNZL77TXQIYG4KE4ANW6DPD4YPJAPIUNLWH5T7JQO55Y3CTQ4D2QBKB4JOA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CXD5HXSVRXHZJ4KQH2OF3YAOTUYL5Z4LAZANC6FFD2GNCRNP6FYLJEA6L4AAYQ4UMTD5ONQFNGFU" alt="https://www.litoralpress.cl/paginaconsultas/Servicios_NClipDocumentos/Get_Imagen_Nota.aspx?LPKey=SCXD5HXSVRXHZJ4KQH2OF3YAOTUYL5Z4LAZANC6FFD2GNCRNP6FYLJEA6L4AAYQ4UMTD5ONQFNG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Q7KLRCAESKU3EKTPWZGNZPUHAQID7NADZXQGVWPAT47DEW3G5NZHSFXLBAMNK3BNCYUIAFFERFG" alt="https://www.litoralpress.cl/paginaconsultas/Servicios_NClipDocumentos/Get_Imagen_Nota.aspx?LPKey=T5Q7KLRCAESKU3EKTPWZGNZPUHAQID7NADZXQGVWPAT47DEW3G5NZHSFXLBAMNK3BNCYUIAFFER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XAXCMMFCLS362HVPZA46XQQ7NECRUYZI2S647FJHQOZAJASASDKZAKXHSFG5HVCBPBLM6AJ5TYCC" alt="https://www.litoralpress.cl/paginaconsultas/Servicios_NClipDocumentos/Get_Imagen_Nota.aspx?LPKey=6XAXCMMFCLS362HVPZA46XQQ7NECRUYZI2S647FJHQOZAJASASDKZAKXHSFG5HVCBPBLM6AJ5TY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TDGBFYCUIVJ57MDUWGTT5RT6BUX25QWQOMFOCFQWC663UPLMYSBJVZ5XKV5H76FK37GA2JPIC5W" alt="https://www.litoralpress.cl/paginaconsultas/Servicios_NClipDocumentos/Get_Imagen_Nota.aspx?LPKey=6LTDGBFYCUIVJ57MDUWGTT5RT6BUX25QWQOMFOCFQWC663UPLMYSBJVZ5XKV5H76FK37GA2JPIC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QABGDPS33OE22S35DQ5BJ22TPVQL4IASYNNTD56XMP767COBLUSOVVRYN4GYWLQM3OEP7ETCLTQ" alt="https://www.litoralpress.cl/paginaconsultas/Servicios_NClipDocumentos/Get_Imagen_Nota.aspx?LPKey=CDQABGDPS33OE22S35DQ5BJ22TPVQL4IASYNNTD56XMP767COBLUSOVVRYN4GYWLQM3OEP7ETCL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HLESHCI2AW5Q6MDR36HYVTCKWQQLGRF76MIAFTKPT4FP5NB4LXL3THUOK5WRQ2IEQVWONQELKJCC" alt="https://www.litoralpress.cl/paginaconsultas/Servicios_NClipDocumentos/Get_Imagen_Nota.aspx?LPKey=LHLESHCI2AW5Q6MDR36HYVTCKWQQLGRF76MIAFTKPT4FP5NB4LXL3THUOK5WRQ2IEQVWONQELKJ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CLTWRJHAO3BVGQIT6YP2SMTJUFG7UID53CVLKJJK3FSUAG22B67OCEIO4MG3FX4PXXOXXWQ7LGMW" alt="https://www.litoralpress.cl/paginaconsultas/Servicios_NClipDocumentos/Get_Imagen_Nota.aspx?LPKey=NCLTWRJHAO3BVGQIT6YP2SMTJUFG7UID53CVLKJJK3FSUAG22B67OCEIO4MG3FX4PXXOXXWQ7LG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