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YQT27CNAERGLIVQZP2HATSFMZCOG7TLHBXDLDLUUXH2SGBG7MJQ37RZAUIHKB2L65GTP4A6Q2NMMK" alt="https://www.litoralpress.cl/paginaconsultas/Servicios_NClipDocumentos/Get_Imagen_Nota.aspx?LPKey=YQT27CNAERGLIVQZP2HATSFMZCOG7TLHBXDLDLUUXH2SGBG7MJQ37RZAUIHKB2L65GTP4A6Q2NM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3" height="825" src="https://www.litoralpress.cl/paginaconsultas/Servicios_NClipDocumentos/Get_Imagen_Nota.aspx?LPKey=BXRL3W6GN452ULELLI5SWXVFJG3NP6OEG3PSW76MRJU2QTMMYQQBET67JULJY6AHNVXLQJ5VKAWXQ" alt="https://www.litoralpress.cl/paginaconsultas/Servicios_NClipDocumentos/Get_Imagen_Nota.aspx?LPKey=BXRL3W6GN452ULELLI5SWXVFJG3NP6OEG3PSW76MRJU2QTMMYQQBET67JULJY6AHNVXLQJ5VKAW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