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11,7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res y amigos brindan emotiva despedid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nasterio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UKZKVO5C7FVUWL2LYNZZ2YEIP7UHLYW5FHISXIHH62HD33PMVZCQ52D5QEERPEG2CLSORTYLT5CSA" alt="https://www.litoralpress.cl/paginaconsultas/Servicios_NClipDocumentos/Get_Imagen_Nota.aspx?LPKey=UKZKVO5C7FVUWL2LYNZZ2YEIP7UHLYW5FHISXIHH62HD33PMVZCQ52D5QEERPEG2CLSORTYLT5C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