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2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HQLLJSUND3YTA6UWP777N7AFDAGMURADS4NB3Y45JD4WXE3E4XHLTOE76PC3W67TLLVUSKSRPZUNI" alt="https://www.litoralpress.cl/paginaconsultas/Servicios_NClipDocumentos/Get_Imagen_Nota.aspx?LPKey=HQLLJSUND3YTA6UWP777N7AFDAGMURADS4NB3Y45JD4WXE3E4XHLTOE76PC3W67TLLVUSKSRPZU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55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GQDIFACQ3OBPTXJIBG7COHXQGOYZG55AKUMCLDTAMUQIE5NJRV3MIMWDRG6346O3SCBAV4JMRPYPE" alt="https://www.litoralpress.cl/paginaconsultas/Servicios_NClipDocumentos/Get_Imagen_Nota.aspx?LPKey=GQDIFACQ3OBPTXJIBG7COHXQGOYZG55AKUMCLDTAMUQIE5NJRV3MIMWDRG6346O3SCBAV4JMRPY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