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fael Montecin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561" src="https://www.litoralpress.cl/paginaconsultas/Servicios_NClipDocumentos/Get_Imagen_Nota.aspx?LPKey=3T5DRQEWN5XRMHNF53TBRMG74KM6XP3CWCEU7LXFOTEEYVY6CQYRPXSZ4W2SRH2MU4KSKNISUQQQE" alt="https://www.litoralpress.cl/paginaconsultas/Servicios_NClipDocumentos/Get_Imagen_Nota.aspx?LPKey=3T5DRQEWN5XRMHNF53TBRMG74KM6XP3CWCEU7LXFOTEEYVY6CQYRPXSZ4W2SRH2MU4KSKNISUQQ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7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fael Montecin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79" height="825" src="https://www.litoralpress.cl/paginaconsultas/Servicios_NClipDocumentos/Get_Imagen_Nota.aspx?LPKey=APDUMK6S27X3DT5UGSLPHACQN7EOGHVV7PQXLLNLFG4W34F554RYFNCN2WEMH3VYNF5P7RSBJNOGA" alt="https://www.litoralpress.cl/paginaconsultas/Servicios_NClipDocumentos/Get_Imagen_Nota.aspx?LPKey=APDUMK6S27X3DT5UGSLPHACQN7EOGHVV7PQXLLNLFG4W34F554RYFNCN2WEMH3VYNF5P7RSBJNO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