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3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GWOIGOPTFDCFCKDN7NS3S4FRQQV4KGVKQIAYWRWDOG3DNEV7PF3NYF6JVRHPXLJWUGUFGTOHX2S3I" alt="https://www.litoralpress.cl/paginaconsultas/Servicios_NClipDocumentos/Get_Imagen_Nota.aspx?LPKey=GWOIGOPTFDCFCKDN7NS3S4FRQQV4KGVKQIAYWRWDOG3DNEV7PF3NYF6JVRHPXLJWUGUFGTOHX2S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1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J66NE75DHGENLEWWOORV6NT6U434YBFRY7DMH3XURFQJQSFX5AKGW76OYYIG5QZ2JBVFCCSMXGL6I" alt="https://www.litoralpress.cl/paginaconsultas/Servicios_NClipDocumentos/Get_Imagen_Nota.aspx?LPKey=J66NE75DHGENLEWWOORV6NT6U434YBFRY7DMH3XURFQJQSFX5AKGW76OYYIG5QZ2JBVFCCSMXGL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