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3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0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Y3YTCXIIZ22EO2VFW6ENQN6U4MUOGBDPRZRLBQ4CERBR5GND67SZL3LZFELLZTPNNKZXPAHWC22W4" alt="https://www.litoralpress.cl/paginaconsultas/Servicios_NClipDocumentos/Get_Imagen_Nota.aspx?LPKey=Y3YTCXIIZ22EO2VFW6ENQN6U4MUOGBDPRZRLBQ4CERBR5GND67SZL3LZFELLZTPNNKZXPAHWC22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