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68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VPE:&lt;/b&gt;&lt;/td&gt;&lt;td&gt;$ 475.8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17" src="https://www.litoralpress.cl/paginaconsultas/Servicios_NClipDocumentos/Get_Imagen_Nota.aspx?LPKey=CM46ZQ5MZTOI24PCXLVMFYRMFAZ6OJULVUV4MNGQUZ2U7DHONULHX5KIWHZTZO6W37L7KZ3UQNMGU" alt="https://www.litoralpress.cl/paginaconsultas/Servicios_NClipDocumentos/Get_Imagen_Nota.aspx?LPKey=CM46ZQ5MZTOI24PCXLVMFYRMFAZ6OJULVUV4MNGQUZ2U7DHONULHX5KIWHZTZO6W37L7KZ3UQNM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