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642JDVLV5M7MKHWE553UHMDDGGYK3XBETYMY5U2X33FQU3FGVETIJG7DQKQO2NQVUNS2RQHIT7QS" alt="https://www.litoralpress.cl/paginaconsultas/Servicios_NClipDocumentos/Get_Imagen_Nota.aspx?LPKey=R642JDVLV5M7MKHWE553UHMDDGGYK3XBETYMY5U2X33FQU3FGVETIJG7DQKQO2NQVUNS2RQHIT7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