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3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asas de estudios superiores de Biob&amp;#237;o realizaron su primera gira tecnol&amp;#243;gica nac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CPFJEYSVWYAUECE24LYMQDP2674NMTTGEFKIBARE3KOD2R7X4PXMCSIF7D7FGYYR6C5M6433PKGCM" alt="https://www.litoralpress.cl/paginaconsultas/Servicios_NClipDocumentos/Get_Imagen_Nota.aspx?LPKey=CPFJEYSVWYAUECE24LYMQDP2674NMTTGEFKIBARE3KOD2R7X4PXMCSIF7D7FGYYR6C5M6433PKG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