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I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FJH3EHITF7WFWFQDGBZ2S5L5UB2J4XJZF73HA6N55ZNTUYZYRJ7LH4IFYKOFIZH6CWW4GYUXVRA" alt="https://www.litoralpress.cl/paginaconsultas/Servicios_NClipDocumentos/Get_Imagen_Nota.aspx?LPKey=55FJH3EHITF7WFWFQDGBZ2S5L5UB2J4XJZF73HA6N55ZNTUYZYRJ7LH4IFYKOFIZH6CWW4GYUXV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II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DQYWYKC4AJI6WGD4QASHZYWQNSO25Z3JH5CZKIGWEX6ES5AMBPHMMLCMXQWSQ7KGSB6CPQPYVRJW" alt="https://www.litoralpress.cl/paginaconsultas/Servicios_NClipDocumentos/Get_Imagen_Nota.aspx?LPKey=FDQYWYKC4AJI6WGD4QASHZYWQNSO25Z3JH5CZKIGWEX6ES5AMBPHMMLCMXQWSQ7KGSB6CPQPYVR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